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color w:val="333333"/>
          <w:sz w:val="24"/>
          <w:szCs w:val="24"/>
          <w:lang w:val="en-US"/>
        </w:rPr>
        <w:t>A</w:t>
      </w:r>
      <w:r>
        <w:rPr>
          <w:rFonts w:ascii="Times New Roman" w:hAnsi="Times New Roman"/>
          <w:b/>
          <w:color w:val="333333"/>
          <w:sz w:val="24"/>
          <w:szCs w:val="24"/>
        </w:rPr>
        <w:t>Вариант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ПОНЯТИЕ И ПРИЗНАКИ ГОСУДАРСТВА. ТИПОЛОГИЯ ГОСУДАРСТВ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 Политическая организация общества, обеспечивающая его единство и целостность, осуществляющая посредством государственного механизма управление делами общества, суверенную публичную власть, придающая праву общеобязательное значение, гарантирующая права, свободы граждан, законность и правопорядок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политическая система общест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политическая партия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2 Назовите основные признаки государства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населе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налоги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территория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ая власть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ый суверенитет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3 Назовите дополнительные признаки государств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ая символик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территория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армия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население</w:t>
      </w:r>
    </w:p>
    <w:p>
      <w:pPr>
        <w:pStyle w:val="Normal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4 Из каких элементов складывается структура территории государства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сухопутная часть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водная часть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подземная территория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воздушная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морские и воздушные суда, трубопроводы, территории посольств и дипломатических представительств за рубежом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все перечисленные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5 К населению государства относятся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раждане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иностранные граждане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лица без гражданства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все перечисленные</w:t>
      </w:r>
    </w:p>
    <w:p>
      <w:pPr>
        <w:pStyle w:val="Normal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6 Специальный аппарат управления и принуждения, распространяющий свое властное воздействие на все население и на всю территорию государства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о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ый аппарат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287" w:right="0" w:hanging="360"/>
        <w:contextualSpacing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ый суверенитет</w:t>
      </w:r>
    </w:p>
    <w:p>
      <w:pPr>
        <w:pStyle w:val="Normal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7 Верховенство государственной власти внутри страны, и независимость государства в международных отношениях</w:t>
      </w:r>
    </w:p>
    <w:p>
      <w:pPr>
        <w:pStyle w:val="Heading3"/>
        <w:numPr>
          <w:ilvl w:val="0"/>
          <w:numId w:val="7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государственный суверенитет</w:t>
      </w:r>
    </w:p>
    <w:p>
      <w:pPr>
        <w:pStyle w:val="Heading3"/>
        <w:numPr>
          <w:ilvl w:val="0"/>
          <w:numId w:val="7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публичность государственной власти</w:t>
      </w:r>
    </w:p>
    <w:p>
      <w:pPr>
        <w:pStyle w:val="Heading3"/>
        <w:numPr>
          <w:ilvl w:val="0"/>
          <w:numId w:val="7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легальность государственной власти</w:t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8 Сторонники, какой теории о сущности государства, считают, что народные массы не способны осуществить власть, управлять общественными делами, что государственная власть должна бесконтрольно принадлежать верхушке общества, политической элите</w:t>
      </w:r>
    </w:p>
    <w:p>
      <w:pPr>
        <w:pStyle w:val="Heading3"/>
        <w:numPr>
          <w:ilvl w:val="0"/>
          <w:numId w:val="8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марксистская теория</w:t>
      </w:r>
    </w:p>
    <w:p>
      <w:pPr>
        <w:pStyle w:val="Heading3"/>
        <w:numPr>
          <w:ilvl w:val="0"/>
          <w:numId w:val="8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теория элит</w:t>
      </w:r>
    </w:p>
    <w:p>
      <w:pPr>
        <w:pStyle w:val="Heading3"/>
        <w:numPr>
          <w:ilvl w:val="0"/>
          <w:numId w:val="8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технократическая теория</w:t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9 По мнению представителей этой теории, властвовать, управлять могут и должны профессионалы-управленцы, менеджеры, которые способны определять действительные потребности общества, находить оптимальные пути его развития</w:t>
      </w:r>
    </w:p>
    <w:p>
      <w:pPr>
        <w:pStyle w:val="Heading3"/>
        <w:numPr>
          <w:ilvl w:val="0"/>
          <w:numId w:val="9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технократическая теория</w:t>
      </w:r>
    </w:p>
    <w:p>
      <w:pPr>
        <w:pStyle w:val="Heading3"/>
        <w:numPr>
          <w:ilvl w:val="0"/>
          <w:numId w:val="9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марксистская теория</w:t>
      </w:r>
    </w:p>
    <w:p>
      <w:pPr>
        <w:pStyle w:val="Heading3"/>
        <w:numPr>
          <w:ilvl w:val="0"/>
          <w:numId w:val="9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демократическая теория</w:t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10 Приверженцы данной теории исходят из того, что первоисточником и носителем власти является народ, что государственная власть по своей природе и сути должна быть подлинно народной, осуществляться в интересах и под контролем народа.</w:t>
      </w:r>
    </w:p>
    <w:p>
      <w:pPr>
        <w:pStyle w:val="Heading3"/>
        <w:numPr>
          <w:ilvl w:val="0"/>
          <w:numId w:val="10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марксистская теория</w:t>
      </w:r>
    </w:p>
    <w:p>
      <w:pPr>
        <w:pStyle w:val="Heading3"/>
        <w:numPr>
          <w:ilvl w:val="0"/>
          <w:numId w:val="10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демократическая теория</w:t>
      </w:r>
    </w:p>
    <w:p>
      <w:pPr>
        <w:pStyle w:val="Heading3"/>
        <w:numPr>
          <w:ilvl w:val="0"/>
          <w:numId w:val="10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теория элит</w:t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11 Данная теория доказывает, что политическая власть принадлежит экономически господствующему классу и используется в его интересах. </w:t>
      </w:r>
    </w:p>
    <w:p>
      <w:pPr>
        <w:pStyle w:val="Heading3"/>
        <w:numPr>
          <w:ilvl w:val="0"/>
          <w:numId w:val="11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теория элит</w:t>
      </w:r>
    </w:p>
    <w:p>
      <w:pPr>
        <w:pStyle w:val="Heading3"/>
        <w:numPr>
          <w:ilvl w:val="0"/>
          <w:numId w:val="11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технократическая теория</w:t>
      </w:r>
    </w:p>
    <w:p>
      <w:pPr>
        <w:pStyle w:val="Heading3"/>
        <w:numPr>
          <w:ilvl w:val="0"/>
          <w:numId w:val="11"/>
        </w:numPr>
        <w:bidi w:val="0"/>
        <w:spacing w:before="0" w:after="0"/>
        <w:ind w:left="1287" w:right="0" w:hanging="360"/>
        <w:jc w:val="both"/>
        <w:textAlignment w:val="top"/>
        <w:rPr/>
      </w:pPr>
      <w:r>
        <w:rPr>
          <w:rFonts w:ascii="Times New Roman" w:hAnsi="Times New Roman"/>
          <w:b w:val="false"/>
          <w:sz w:val="24"/>
          <w:szCs w:val="24"/>
        </w:rPr>
        <w:t>марксистская теория</w:t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567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2 Система знаний, которые используются для выделения основных сущностных черт государства и отнесения его к тому или иному типу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тип государства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типология государства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формационный подход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3 Взятые в единстве наи</w:t>
        <w:softHyphen/>
        <w:t>более общие черты различных государств, система их важней</w:t>
        <w:softHyphen/>
        <w:t>ших свойств и сторон, порождаемых соответствующей эпохой, характеризующихся общими сущностными признаками.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тип государства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типология государства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цивилизационный подход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4 Основными подходами к типологии государств в настоящее время являются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формационный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цивилизационный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культурный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5 Суть данного подхода состоит в том, что в основе типизации государств лежит категория общественно-экономи</w:t>
        <w:softHyphen/>
        <w:t>ческой формации, основанной на том или ином способе произ</w:t>
        <w:softHyphen/>
        <w:t>водства, отражающей соотношение базиса и надстройки, клас</w:t>
        <w:softHyphen/>
        <w:t>совой сущности, целей, задач и функций государства с позиции его социального назначения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культурный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формационный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цивилизационный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6 В основе данного подхода лежит идея соотношения государства и социально-экономического строя, но с учетом духовно-нравст</w:t>
        <w:softHyphen/>
        <w:t xml:space="preserve">венных и культурных факторов общественного развития 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цивилизационный 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культурный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формационный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7 В соответствии с данный подходом в основу деления истории положена идея естественно-исторического процесса смены одной обществен</w:t>
        <w:softHyphen/>
        <w:t>но-экономической формации другой, причем каждая последую</w:t>
        <w:softHyphen/>
        <w:t>щая логически и исторически вытекает из предыдущей, в кото</w:t>
        <w:softHyphen/>
        <w:t>рой подготавливаются все экономические, социальные и поли</w:t>
        <w:softHyphen/>
        <w:t>тические предпосылки перехода к новой, более высоко органи</w:t>
        <w:softHyphen/>
        <w:t>зованной формации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формационный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цивилизационный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552" w:leader="none"/>
        </w:tabs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культурный</w:t>
      </w:r>
    </w:p>
    <w:p>
      <w:pPr>
        <w:pStyle w:val="Normal"/>
        <w:shd w:fill="FFFFFF"/>
        <w:tabs>
          <w:tab w:val="clear" w:pos="708"/>
          <w:tab w:val="left" w:pos="2552" w:leader="none"/>
        </w:tabs>
        <w:bidi w:val="0"/>
        <w:spacing w:before="0" w:after="0"/>
        <w:ind w:left="0" w:right="19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552" w:leader="none"/>
        </w:tabs>
        <w:bidi w:val="0"/>
        <w:spacing w:before="0" w:after="0"/>
        <w:ind w:left="0" w:right="19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8 Для государств первичных цивилизаций (древнеегипетской, шумер</w:t>
        <w:softHyphen/>
        <w:t>ской, ассиро-вавилонской, иранской, вьетнамской, японской и др.) характерны:</w:t>
      </w:r>
    </w:p>
    <w:p>
      <w:pPr>
        <w:pStyle w:val="Style13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Cs w:val="24"/>
        </w:rPr>
        <w:t>огромная роль государства как объединяющей и организующей силы, определяющей социальные и экономические структуры</w:t>
      </w:r>
    </w:p>
    <w:p>
      <w:pPr>
        <w:pStyle w:val="Style13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Cs w:val="24"/>
        </w:rPr>
        <w:t>соединение государства с религией в политико-религиозном комплексе</w:t>
      </w:r>
    </w:p>
    <w:p>
      <w:pPr>
        <w:pStyle w:val="Style13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Cs w:val="24"/>
        </w:rPr>
        <w:t>отчетливое различие между государственной властью и культурно-религиозным комплексом</w:t>
      </w:r>
    </w:p>
    <w:p>
      <w:pPr>
        <w:pStyle w:val="Style13"/>
        <w:bidi w:val="0"/>
        <w:ind w:left="0" w:right="0" w:firstLine="567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0" w:right="0" w:firstLine="567"/>
        <w:rPr/>
      </w:pPr>
      <w:r>
        <w:rPr>
          <w:rFonts w:ascii="Times New Roman" w:hAnsi="Times New Roman"/>
          <w:color w:val="333333"/>
          <w:szCs w:val="24"/>
        </w:rPr>
        <w:t xml:space="preserve"> </w:t>
      </w:r>
      <w:r>
        <w:rPr>
          <w:rFonts w:ascii="Times New Roman" w:hAnsi="Times New Roman"/>
          <w:color w:val="333333"/>
          <w:szCs w:val="24"/>
        </w:rPr>
        <w:t>19 Для государств вторичных цивилизаций (западноевропейской, североамериканской, восточноевропейской, латиноамериканской, буддийской и др.) характерны:</w:t>
      </w:r>
    </w:p>
    <w:p>
      <w:pPr>
        <w:pStyle w:val="Style13"/>
        <w:numPr>
          <w:ilvl w:val="0"/>
          <w:numId w:val="1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отчетливое различие между государственной властью и культурно-религиозным комплексом </w:t>
      </w:r>
    </w:p>
    <w:p>
      <w:pPr>
        <w:pStyle w:val="Style13"/>
        <w:numPr>
          <w:ilvl w:val="0"/>
          <w:numId w:val="1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Cs w:val="24"/>
        </w:rPr>
        <w:t>двойственное положение правителя: с одной стороны, он достоин всяческого повиновения, а с другой - его власть должна соответствовать сакральным принципам и законам</w:t>
      </w:r>
    </w:p>
    <w:p>
      <w:pPr>
        <w:pStyle w:val="Style13"/>
        <w:numPr>
          <w:ilvl w:val="0"/>
          <w:numId w:val="1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Cs w:val="24"/>
        </w:rPr>
        <w:t>соединение государства с религией в политико-религиозном комплексе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20 Какие общественно – экономические формации выделяются в рамках формационного подхода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первобытнообщинная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рабовладельчес</w:t>
        <w:softHyphen/>
        <w:t>кая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феодальная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буржуазная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коммунистическая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все перечисленные</w:t>
      </w:r>
    </w:p>
    <w:sectPr>
      <w:type w:val="continuous"/>
      <w:pgSz w:orient="landscape" w:w="16838" w:h="11906"/>
      <w:pgMar w:left="1418" w:right="567" w:gutter="0" w:header="0" w:top="567" w:footer="0" w:bottom="567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Verdana" w:hAnsi="Verdana"/>
      <w:b/>
      <w:bCs/>
      <w:color w:val="333333"/>
      <w:sz w:val="17"/>
      <w:szCs w:val="1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/>
      <w:b/>
      <w:bCs/>
      <w:color w:val="333333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4</Characters>
  <CharactersWithSpaces>4343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8:00Z</dcterms:created>
  <dc:creator>SamLab.ws</dc:creator>
  <dc:description/>
  <dc:language>en-US</dc:language>
  <cp:lastModifiedBy/>
  <cp:lastPrinted>2013-01-19T13:47:00Z</cp:lastPrinted>
  <dcterms:modified xsi:type="dcterms:W3CDTF">2013-12-20T15:58:00Z</dcterms:modified>
  <cp:revision>2</cp:revision>
  <dc:subject/>
  <dc:title>AВариант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